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3870"/>
        <w:gridCol w:w="2070"/>
        <w:gridCol w:w="630"/>
        <w:gridCol w:w="239"/>
        <w:gridCol w:w="31"/>
        <w:gridCol w:w="2340"/>
        <w:gridCol w:w="270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SC 8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Libre Asociado de Puerto Ric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uso de la Dependencia</w:t>
            </w:r>
          </w:p>
        </w:tc>
      </w:tr>
      <w:tr>
        <w:trPr>
          <w:trHeight w:val="216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ESTAD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o Dependenc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 – Adm. De Preinterv. y Cont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ra. Copia – Dependencia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da. Copia – Funcionario o Empleado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San Juan, Puerto Rico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olicitud Número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UD DE REEMBOLSO DE GASTOS PAGADOS</w:t>
              <w:br/>
              <w:t>CON FONDOS PARTICULARES</w:t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>Solicito el reembolso de los siguientes gastos pagados de mis fondos particulares mientras realizaba la misión oficial que me fuera encomenda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530"/>
        <w:gridCol w:w="4050"/>
        <w:gridCol w:w="3780"/>
        <w:gridCol w:w="1440"/>
        <w:gridCol w:w="1620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Comp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Compradas o Adquirid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de Factura o Documento de Comp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scripción y uso de los Artículos y/o</w:t>
              <w:br/>
              <w:t xml:space="preserve"> Servicios Adquiri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Dirección del Supli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o Uni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ab/>
        <w:t>CE</w:t>
      </w:r>
      <w:r>
        <w:rPr>
          <w:sz w:val="16"/>
          <w:szCs w:val="16"/>
        </w:rPr>
        <w:t>RTIFICO que pagué de mis fondos particulares los gastos arriba detallados, que he recibido los artículos y/o servicios que comprueban los anexos y/o los que arriba se detallan bajo las siguientes condiciones:  El precio pagado era el más razonable en el mercado local; no fue factible hallar un sustituto más barato; están en buenas condiciones, están de acuerdo con las especificaciones para uso; fueron indispensables para llevar a cabo la misión oficial que se me había encomendado y su compra no pudo prorrogarse ni realizarse por otros medios sin perjudicar la propiedad o el servicio públ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"/>
        <w:gridCol w:w="3780"/>
        <w:gridCol w:w="270"/>
        <w:gridCol w:w="4410"/>
        <w:gridCol w:w="270"/>
        <w:gridCol w:w="2628"/>
      </w:tblGrid>
      <w:tr>
        <w:trPr>
          <w:trHeight w:val="216" w:hRule="exact"/>
        </w:trPr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rio o Emplead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Posta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Seguro Social</w:t>
            </w:r>
          </w:p>
        </w:tc>
      </w:tr>
    </w:tbl>
    <w:p>
      <w:pPr>
        <w:pStyle w:val="Normal"/>
        <w:pBdr>
          <w:bottom w:val="single" w:sz="4" w:space="1" w:color="000000"/>
        </w:pBdr>
        <w:ind w:left="-90" w:right="-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right="-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right="-9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CERTIFICO que el funcionario o empleado o empleado que solicita este reembolso ha sido debidamente autorizado para efectuar desembolsos de sus fondos particulares, que he examinado la transacción o transacciones arriba indicadas y las mismas tienen relación directa y eran necesarias al proyecto o labor asignada a dicho funcionario, y dicha transacción se ha efectuado a todo con las disposiciones del Reglamento Núm. 26 (Revisado) por lo cual recomiendo la aprobación de este reembolso.</w:t>
      </w:r>
    </w:p>
    <w:p>
      <w:pPr>
        <w:pStyle w:val="Normal"/>
        <w:ind w:left="-90" w:right="-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" w:right="-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130"/>
        <w:gridCol w:w="1260"/>
        <w:gridCol w:w="3438"/>
      </w:tblGrid>
      <w:tr>
        <w:trPr>
          <w:trHeight w:val="216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upervisor Inmediat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-90" w:right="-90" w:hanging="0"/>
        <w:jc w:val="both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11:00Z</dcterms:created>
  <dc:creator>Departamento de Estado</dc:creator>
  <dc:description/>
  <dc:language>en-US</dc:language>
  <cp:lastModifiedBy>Luis Angel Soto Delgado</cp:lastModifiedBy>
  <cp:lastPrinted>2005-10-20T11:24:00Z</cp:lastPrinted>
  <dcterms:modified xsi:type="dcterms:W3CDTF">2007-12-26T13:11:00Z</dcterms:modified>
  <cp:revision>2</cp:revision>
  <dc:subject/>
  <dc:title>Departamento o Dependencia</dc:title>
</cp:coreProperties>
</file>