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Y AUTORIZACION PARA FIRMAR DOCUMENTOS FISC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"/>
        <w:gridCol w:w="120"/>
        <w:gridCol w:w="1560"/>
        <w:gridCol w:w="1080"/>
        <w:gridCol w:w="3228"/>
      </w:tblGrid>
      <w:tr>
        <w:trPr>
          <w:trHeight w:val="288" w:hRule="exact"/>
        </w:trPr>
        <w:tc>
          <w:tcPr>
            <w:tcW w:w="6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6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Oficial o Empleado Autorizad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Oficial Interino</w:t>
            </w:r>
          </w:p>
        </w:tc>
      </w:tr>
      <w:tr>
        <w:trPr>
          <w:trHeight w:val="288" w:hRule="exact"/>
        </w:trPr>
        <w:tc>
          <w:tcPr>
            <w:tcW w:w="6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icito autorización para que el empleado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8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  <w:tr>
        <w:trPr>
          <w:trHeight w:val="288" w:hRule="exact"/>
        </w:trPr>
        <w:tc>
          <w:tcPr>
            <w:tcW w:w="5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, cuya firma aparece arriba, pueda firmar las certificaciones</w:t>
            </w:r>
          </w:p>
        </w:tc>
      </w:tr>
      <w:tr>
        <w:trPr>
          <w:trHeight w:val="288" w:hRule="exact"/>
        </w:trPr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  <w:tc>
          <w:tcPr>
            <w:tcW w:w="6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 los documentos indicados a continuación hasta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60"/>
        <w:gridCol w:w="514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CIONES</w:t>
              <w:br/>
            </w:r>
            <w:r>
              <w:rPr>
                <w:sz w:val="20"/>
                <w:szCs w:val="20"/>
              </w:rPr>
              <w:t>(Supervisor Inmediato, Receptor, Etc)</w:t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evalué las responsabilidades que conlleva esta delegación, que no existe incompatibilidad entre esta delegación y los deberes que normalmente desempeña el funcionario en quien se delega, por lo cual apruebo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5148"/>
      </w:tblGrid>
      <w:tr>
        <w:trPr>
          <w:trHeight w:val="288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Firma del Jefe o su Representante Autoriza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FIRMA DIGITA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istrado p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5148"/>
      </w:tblGrid>
      <w:tr>
        <w:trPr>
          <w:trHeight w:val="288" w:hRule="exac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Firma del Registrad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rvación:  Seis años o una intervención del Contralor, lo que ocurra primero.</w:t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tado Libre Asociado de Puerto Rico</w:t>
      <w:br/>
    </w:r>
    <w:r>
      <w:rPr>
        <w:b/>
      </w:rPr>
      <w:t>DEPARTAMENTO DE EST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8600</wp:posOffset>
              </wp:positionV>
              <wp:extent cx="914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SC 1201 (D E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31 mayo 2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SC 1201 (D E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31 mayo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48:00Z</dcterms:created>
  <dc:creator>Estado Libre Asociado de P.R.</dc:creator>
  <dc:description/>
  <dc:language>en-US</dc:language>
  <cp:lastModifiedBy>Estado Libre Asociado de P.R.</cp:lastModifiedBy>
  <dcterms:modified xsi:type="dcterms:W3CDTF">2006-08-30T12:19:00Z</dcterms:modified>
  <cp:revision>4</cp:revision>
  <dc:subject/>
  <dc:title>SOLICITUD Y AUTORIZACION PARA FIRMAR DOCUMENTOS FISCALES</dc:title>
</cp:coreProperties>
</file>