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Estado Libre Asociado de Puerto Rico</w:t>
      </w:r>
    </w:p>
    <w:p>
      <w:pPr>
        <w:pStyle w:val="Normal"/>
        <w:jc w:val="center"/>
        <w:rPr/>
      </w:pPr>
      <w:r>
        <w:rPr/>
        <w:t>DEPARTAMENTO DE ESTADO</w:t>
      </w:r>
    </w:p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Solicitant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>
          <w:trHeight w:val="216" w:hRule="exac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la Solicitud:</w:t>
            </w:r>
          </w:p>
        </w:tc>
        <w:tc>
          <w:tcPr>
            <w:tcW w:w="7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0"/>
        <w:gridCol w:w="90"/>
        <w:gridCol w:w="1260"/>
        <w:gridCol w:w="5148"/>
      </w:tblGrid>
      <w:tr>
        <w:trPr>
          <w:trHeight w:val="216" w:hRule="exac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ind w:left="-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Solicitante:</w:t>
            </w:r>
          </w:p>
        </w:tc>
        <w:tc>
          <w:tcPr>
            <w:tcW w:w="73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o servicios a adquirirse:</w:t>
            </w:r>
          </w:p>
        </w:tc>
        <w:tc>
          <w:tcPr>
            <w:tcW w:w="64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95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31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para cuando los necesita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4428" w:type="dxa"/>
            <w:gridSpan w:val="4"/>
            <w:tcBorders/>
            <w:vAlign w:val="bottom"/>
          </w:tcPr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unstancia(s) que justifiquen el Desembolso:</w:t>
            </w:r>
          </w:p>
        </w:tc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95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95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2070"/>
        <w:gridCol w:w="5058"/>
      </w:tblGrid>
      <w:tr>
        <w:trPr>
          <w:trHeight w:val="216" w:hRule="exac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7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o Estimad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ombre y Firma del Jefe (a) de la Unidad Solicitant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 Representante Autorizado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rización de Desembols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utorizo el desembolso de __________ del fondo de caja menuda para que se adquiera los materiales y/o servicios solicitados.  Que en el caso de materiales de oficina que se suministran a través del Almacén, verificamos con esta área, 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810"/>
        <w:gridCol w:w="720"/>
        <w:gridCol w:w="3978"/>
      </w:tblGrid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están disponibles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tiene, pero no en la cantidad solicitada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810"/>
        <w:gridCol w:w="720"/>
        <w:gridCol w:w="720"/>
        <w:gridCol w:w="3258"/>
      </w:tblGrid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 su costo de adquisición es tan bajo que no amerita la emisión de una orden de compra o servicio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: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810"/>
        <w:gridCol w:w="4698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robado por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o Auxiliar de Administración o</w:t>
              <w:br/>
              <w:t>su Representante Autorizado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ertifico que he desembolsado la cantidad de $ __________ del Fondo de Caja Menuda, según autorizada en este documento.  Le he hecho entrega de ésta a _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forme al Reglamento Núm. 9 de Oficiales Pagadores Especiales la cantidad máxima autorizada a desembolsar será de $50.00.  Cualquier cantidad que exceda lo dispuesto será de entera responsabilidad del receptor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"/>
        <w:gridCol w:w="2148"/>
        <w:gridCol w:w="799"/>
        <w:gridCol w:w="720"/>
        <w:gridCol w:w="3911"/>
      </w:tblGrid>
      <w:tr>
        <w:trPr>
          <w:trHeight w:val="216" w:hRule="atLeast"/>
        </w:trPr>
        <w:tc>
          <w:tcPr>
            <w:tcW w:w="41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1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del Receptor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del Oficial Pagador Especial</w:t>
            </w:r>
          </w:p>
        </w:tc>
      </w:tr>
      <w:tr>
        <w:trPr>
          <w:trHeight w:val="216" w:hRule="atLeast"/>
        </w:trPr>
        <w:tc>
          <w:tcPr>
            <w:tcW w:w="41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tidad entregada: 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3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bottom w:val="dashed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06"/>
        <w:gridCol w:w="2150"/>
        <w:gridCol w:w="807"/>
        <w:gridCol w:w="1691"/>
        <w:gridCol w:w="2898"/>
      </w:tblGrid>
      <w:tr>
        <w:trPr>
          <w:trHeight w:val="216" w:hRule="atLeast"/>
        </w:trPr>
        <w:tc>
          <w:tcPr>
            <w:tcW w:w="1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tidad gastada: 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Factura: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idad devuelta: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i disponible)</w:t>
            </w:r>
          </w:p>
        </w:tc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OPE: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factura: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volución: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810"/>
        <w:gridCol w:w="4608"/>
      </w:tblGrid>
      <w:tr>
        <w:trPr/>
        <w:tc>
          <w:tcPr>
            <w:tcW w:w="4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del Recep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del Oficial Pagador Especial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continuous"/>
      <w:pgSz w:w="12240" w:h="15840"/>
      <w:pgMar w:left="1440" w:right="1440" w:gutter="0" w:header="0" w:top="540" w:footer="0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7:51:00Z</dcterms:created>
  <dc:creator>Estado Libre Asociado de P.R.</dc:creator>
  <dc:description/>
  <cp:keywords/>
  <dc:language>en-US</dc:language>
  <cp:lastModifiedBy>Luis Angel Soto Delgado</cp:lastModifiedBy>
  <cp:lastPrinted>2006-08-30T13:55:00Z</cp:lastPrinted>
  <dcterms:modified xsi:type="dcterms:W3CDTF">2008-02-12T19:08:00Z</dcterms:modified>
  <cp:revision>20</cp:revision>
  <dc:subject/>
  <dc:title>Estado Libre Asociado de Puerto Rico</dc:title>
</cp:coreProperties>
</file>