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281940</wp:posOffset>
                </wp:positionV>
                <wp:extent cx="119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22.2pt" to="557.95pt,2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ESTADO LIBRE ASOCIADO DE PUERTO R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18669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Modelo SC 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6 sept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nual de 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. 9-29-04-186-3,500-27-Mayo 92-IGP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1pt;mso-wrap-distance-left:9.05pt;mso-wrap-distance-right:9.05pt;mso-wrap-distance-top:0pt;mso-wrap-distance-bottom:0pt;margin-top:-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Modelo SC 1001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6 sept 8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nual de Contabilidad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. 9-29-04-186-3,500-27-Mayo 92-IGP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116840</wp:posOffset>
                </wp:positionV>
                <wp:extent cx="19939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quisi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0pt;mso-wrap-distance-left:9.05pt;mso-wrap-distance-right:9.05pt;mso-wrap-distance-top:0pt;mso-wrap-distance-bottom:0pt;margin-top:9.2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quisi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16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PARTAMENTO DE ESTADO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88" w:hRule="exac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Unid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QUISICION DE MATERIALES, EQUIPO Y SERVIC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880"/>
        <w:gridCol w:w="540"/>
        <w:gridCol w:w="450"/>
        <w:gridCol w:w="1440"/>
        <w:gridCol w:w="720"/>
        <w:gridCol w:w="828"/>
      </w:tblGrid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ea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yecto Núm.</w:t>
            </w:r>
          </w:p>
        </w:tc>
        <w:tc>
          <w:tcPr>
            <w:tcW w:w="2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3_4273046967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3_4273046967"/>
            <w:bookmarkStart w:id="1" w:name="__Fieldmark__3_4273046967"/>
            <w:bookmarkEnd w:id="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20</w:t>
            </w:r>
          </w:p>
        </w:tc>
        <w:tc>
          <w:tcPr>
            <w:tcW w:w="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710"/>
      </w:tblGrid>
      <w:tr>
        <w:trPr>
          <w:trHeight w:val="234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L: Jefe,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Agnes Vera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Compr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</w:rPr>
        <w:t>Agradeceré me suministre los siguiens materiales, equipo o servicios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0"/>
        <w:gridCol w:w="180"/>
        <w:gridCol w:w="180"/>
        <w:gridCol w:w="720"/>
        <w:gridCol w:w="990"/>
        <w:gridCol w:w="450"/>
        <w:gridCol w:w="3240"/>
        <w:gridCol w:w="1170"/>
        <w:gridCol w:w="109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27940</wp:posOffset>
                      </wp:positionV>
                      <wp:extent cx="838200" cy="431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TA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pt;mso-wrap-distance-left:9.05pt;mso-wrap-distance-right:9.05pt;mso-wrap-distance-top:0pt;mso-wrap-distance-bottom:0pt;margin-top:2.2pt;mso-position-vertical-relative:text;margin-left:-1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UME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TA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NTIDA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DESCRIPCION DEL ARTICULO O SERVICI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POR UNIDAD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TOTAL</w:t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istenc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a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a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P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P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22300</wp:posOffset>
                      </wp:positionV>
                      <wp:extent cx="3289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9pt" to="259.95pt,4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ropósitos para los cuales se han de utilizar los materiales, servicios o equipo arriba solicitado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RIZADO P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32131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0.95pt" to="259.55pt,-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irma del Jefe de la Unidad Solicita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48055</wp:posOffset>
                      </wp:positionV>
                      <wp:extent cx="317500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74.65pt" to="255.95pt,74.6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109855</wp:posOffset>
                      </wp:positionV>
                      <wp:extent cx="32131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8.65pt" to="533.95pt,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909955</wp:posOffset>
                      </wp:positionV>
                      <wp:extent cx="32131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71.65pt" to="533.95pt,71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ERTIFICO que los materiales, equipo o servicios arriba relacio-nados son necesarios para llevar a cabo el trabajo que se nos ha encomendado y que se usarán en el desempeño de las labores de la unidad para la cual se solicitan.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Peticionario</w:t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AUTORIZO a que se despachen los materiales y equipo o se rindan los servicios solicitados en esta requisició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Autorizada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440055</wp:posOffset>
                      </wp:positionV>
                      <wp:extent cx="32131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34.65pt" to="533.95pt,3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859155</wp:posOffset>
                      </wp:positionV>
                      <wp:extent cx="2336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67.65pt" to="533.95pt,67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32155</wp:posOffset>
                      </wp:positionV>
                      <wp:extent cx="1765935" cy="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7.65pt" to="139pt,57.6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est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BodyText2"/>
              <w:jc w:val="center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5875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1.25pt" to="97.6pt,-1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Fecha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ACHADO P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Pues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RECIBIDO POR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aption"/>
        <w:rPr/>
      </w:pPr>
      <w:r>
        <w:rPr/>
        <w:t>PARA INFORMACION ADICIONAL USE EL DORSO DEL MODELO</w:t>
      </w:r>
    </w:p>
    <w:sectPr>
      <w:type w:val="continuous"/>
      <w:pgSz w:w="12240" w:h="2016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ció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7:00Z</dcterms:created>
  <dc:creator>jcuevas</dc:creator>
  <dc:description/>
  <dc:language>en-US</dc:language>
  <cp:lastModifiedBy>Estado Libre Asociado de P.R.</cp:lastModifiedBy>
  <cp:lastPrinted>2005-12-02T14:13:00Z</cp:lastPrinted>
  <dcterms:modified xsi:type="dcterms:W3CDTF">2006-08-24T14:20:00Z</dcterms:modified>
  <cp:revision>3</cp:revision>
  <dc:subject/>
  <dc:title>GOBIERNO DE PUERTO RICO</dc:title>
</cp:coreProperties>
</file>