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2 May 2003 20:20:5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5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5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5 de enero del 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12 May 2003 20:20:5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H|mailto:reglamentos@estado.gobierno.p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NHUS|mailto:reglamentos@estado.gobierno.p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5 de enero del 200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