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USR_DD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USR_DD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un 2003 20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3 20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3 20:3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eglamentos@estado.gobierno.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eglamentos@estado.gobierno.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 de enero del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 de enero del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