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7 Aug 2008 18:35:23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6.0.2.8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OA.htm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